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6/10/13 at 3:29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Warner Free Lecture Societ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ne 17, 2013- 6P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ld Libr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d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Review WFL on 6/14/13, "Not About the Hike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onfirm dates/venues for lectures for 2013-14 seas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 Discuss publicity for next sea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27:00Z</dcterms:created>
  <dc:creator>Town of Harvard Harvard</dc:creator>
  <dc:description/>
  <cp:keywords/>
  <dc:language>en-US</dc:language>
  <cp:lastModifiedBy>Town of Harvard Harvard</cp:lastModifiedBy>
  <cp:lastPrinted>2013-06-10T15:29:00Z</cp:lastPrinted>
  <dcterms:modified xsi:type="dcterms:W3CDTF">2013-06-10T19:29:00Z</dcterms:modified>
  <cp:revision>1</cp:revision>
  <dc:subject/>
  <dc:title>Posted 06/10/13 at 3:29 am by JAV</dc:title>
</cp:coreProperties>
</file>